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lo F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acsimile per la stesura di atto di attribuzione del numero di identif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" w:hanging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Cs w:val="24"/>
        </w:rPr>
        <w:t>ai sensi del Reg. CE 767/2009</w:t>
      </w:r>
    </w:p>
    <w:p>
      <w:pPr>
        <w:pStyle w:val="Normal"/>
        <w:jc w:val="center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StrongEmphasis"/>
          <w:rFonts w:cs="Arial Narrow" w:ascii="Arial Narrow" w:hAnsi="Arial Narrow"/>
          <w:sz w:val="28"/>
          <w:szCs w:val="28"/>
        </w:rPr>
        <w:t>AZIENDA USL di RIMINI</w:t>
      </w:r>
    </w:p>
    <w:p>
      <w:pPr>
        <w:pStyle w:val="Normal"/>
        <w:jc w:val="center"/>
        <w:rPr/>
      </w:pPr>
      <w:r>
        <w:rPr/>
      </w:r>
    </w:p>
    <w:p>
      <w:pPr>
        <w:pStyle w:val="H4"/>
        <w:keepNext w:val="false"/>
        <w:autoSpaceDE w:val="true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 xml:space="preserve">Prot.        data                        </w:t>
        <w:tab/>
        <w:tab/>
        <w:tab/>
        <w:tab/>
        <w:tab/>
        <w:t xml:space="preserve">                    atto n.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Il Direttore del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istanza presentata il……………., da……………………..in qualità di ……………………</w:t>
      </w:r>
    </w:p>
    <w:p>
      <w:pPr>
        <w:pStyle w:val="Normal"/>
        <w:ind w:left="360" w:right="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della ditta………………………., con sede legale in ………………………via……. C.F./P.IVA  ………., tendente ad ottenere per lo stabilimento sito in via ……….., il numero di identificazione / l’aggiornamento dell’atto di attribuzione a seguito delle variazioni sottoindicate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(elencare le nuove attività o quelle dismesse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) / il cambio di intestazione dell’atto da ……………………..a…………………………….. per subingresso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Regolamento CE 767/2009;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a la determina del Responsabile  del Servizio Veterinario e Igiene degli Alimenti  della Regione Emilia-Romagna n.     del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parere del Servizio Veterinario, dal quale risulta che lo stabilimento sopraindicato, risulta essere in possesso dei requisiti previsti dal regolamento (CE) 767/2009;</w:t>
      </w:r>
    </w:p>
    <w:p>
      <w:pPr>
        <w:pStyle w:val="Normal"/>
        <w:numPr>
          <w:ilvl w:val="0"/>
          <w:numId w:val="4"/>
        </w:numPr>
        <w:jc w:val="both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attribuzione del numero da parte della Regione Emilia-Romagna con lettera prot. …… del………..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olo per le nuove attribuzioni)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DÀ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he lo stabilimento sito in via ………………………….  n………….….. della ditta …………………………..……… è riconosciuto idoneo allo svolgimento di …………………………………</w:t>
      </w:r>
      <w:r>
        <w:rPr>
          <w:rStyle w:val="StrongEmphasis"/>
          <w:rFonts w:cs="Arial Narrow" w:ascii="Arial Narrow" w:hAnsi="Arial Narrow"/>
          <w:i/>
          <w:iCs/>
          <w:szCs w:val="18"/>
        </w:rPr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on il seguente numero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18"/>
        </w:rPr>
        <w:t>(</w:t>
      </w:r>
      <w:r>
        <w:rPr>
          <w:rStyle w:val="StrongEmphasis"/>
          <w:rFonts w:cs="Arial Narrow" w:ascii="Arial Narrow" w:hAnsi="Arial Narrow"/>
          <w:i/>
          <w:iCs/>
          <w:sz w:val="28"/>
          <w:szCs w:val="18"/>
        </w:rPr>
        <w:t>Numero in cifre e lettere)</w:t>
      </w:r>
      <w:r>
        <w:rPr>
          <w:rStyle w:val="StrongEmphasis"/>
          <w:rFonts w:cs="Arial Narrow" w:ascii="Arial Narrow" w:hAnsi="Arial Narrow"/>
          <w:sz w:val="2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untatonormale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aggiornamento di atto precedente in caso di cambio di intestazione  o modifiche produttive indicare che il precedente atto di prot.  n….. del……..  si intende revocato e sostituito dal presente atto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18"/>
        </w:rPr>
        <w:t>I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l presente atto potrà in ogni momento essere sospeso o revocato in caso di inosservanza delle vigenti norme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0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val="it-IT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val="it-IT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it-IT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val="it-I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  <w:sz w:val="16"/>
      <w:szCs w:val="16"/>
      <w:lang w:val="it-IT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szCs w:val="16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  <w:lang w:val="it-IT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  <w:lang w:val="it-IT"/>
    </w:rPr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