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Modello A</w:t>
      </w:r>
      <w:r>
        <w:rPr>
          <w:rFonts w:cs="Arial" w:ascii="Arial" w:hAnsi="Arial"/>
          <w:b/>
          <w:u w:val="single"/>
        </w:rPr>
        <w:t>picoltur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7625</wp:posOffset>
                </wp:positionH>
                <wp:positionV relativeFrom="page">
                  <wp:posOffset>1031875</wp:posOffset>
                </wp:positionV>
                <wp:extent cx="7559040" cy="737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"/>
                              <w:gridCol w:w="1911"/>
                              <w:gridCol w:w="958"/>
                              <w:gridCol w:w="3128"/>
                              <w:gridCol w:w="782"/>
                              <w:gridCol w:w="2414"/>
                              <w:gridCol w:w="2352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Z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TTORE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TTIVITA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IGLA SANCO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ETTAGLIO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RODOTTI IN ENTR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elenco SINTES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Impianto di Biogas (art.24 (1) (g)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19" w:leader="none"/>
                                    </w:tabs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Categoria 2</w:t>
                                  </w:r>
                                </w:p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19" w:leader="none"/>
                                    </w:tabs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Categoria 3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iogas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BIOGP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1133" w:right="0" w:hanging="0"/>
                                    <w:jc w:val="left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Proteine animali trasforma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Farine di carne ed os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Farine di pes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Proteine Idrolizz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Ciccio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Sang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Prodotti sanguigni per uso zootecn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Prodotti sanguigni per uso  tecn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Farina di sang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Siero di equid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Grassi fusi/olio pesce x usi diversi da alimentazione animale e oleochim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Grassi fusi per uso oleochim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Grassi fusi e olio di pesce per uso zootecn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Derivati dei gras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Latte, prodotti del latte e colost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Prodotti d'Uo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Prodotti alimenta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Carcasse di animali da compag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Carcasse di animali d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allevamen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Carcasse di animali da cir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Carcasse di animali da zo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Carcasse di animali da esperimen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Altre carcasse anim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Stallatico non trasforma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Prodotti da stallatico/stallatico trasforma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Contenuto del tubo diger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Residui di digest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fanghi di centrifug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Materiale da acque reflue (mondigli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Rifiuti di cucina e ristor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Pelli grez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Lana, peli, setola di maiale, pen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piu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Ossa, corna, zoccoli e deriva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Sottoprodotti apicoltu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Insetti incluso ver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55" w:right="0" w:hanging="284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Altri sottoprodotti non trasformati ………………………..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  <w:cantSplit w:val="true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Impianto di Compostaggio (art.24 (1) (g)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19" w:leader="none"/>
                                    </w:tabs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Categoria 2</w:t>
                                  </w:r>
                                </w:p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19" w:leader="none"/>
                                    </w:tabs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Categoria 3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duzione compost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COMP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240"/>
                                    <w:ind w:left="765" w:right="0" w:hanging="283"/>
                                    <w:jc w:val="left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240"/>
                                    <w:ind w:left="1133" w:right="0" w:hanging="0"/>
                                    <w:jc w:val="left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  <w:cantSplit w:val="true"/>
                              </w:trPr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Impianto di produzione di alimenti per animali da compagnia (art.24 (1) (e)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19" w:leader="none"/>
                                    </w:tabs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Categoria 3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Produzione alimenti per animali da compagni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PETPP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Utilizzo di sottoprodotti di origine animale trasformati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240"/>
                                    <w:ind w:left="1133" w:right="0" w:hanging="0"/>
                                    <w:jc w:val="left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219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PETPR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Utilizzo di sottoprodotti greggi di origine animale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240"/>
                                    <w:ind w:left="1416" w:right="0" w:hanging="0"/>
                                    <w:jc w:val="left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Impianto di produzione di fertilizzanti organici o ammendanti (art.24 (1) (f)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19" w:leader="none"/>
                                    </w:tabs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Categoria 1</w:t>
                                  </w:r>
                                </w:p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19" w:leader="none"/>
                                    </w:tabs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Categoria 2</w:t>
                                  </w:r>
                                </w:p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19" w:leader="none"/>
                                    </w:tabs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Categoria 3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duzione fertilizzanti e ammendanti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UFERT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240"/>
                                    <w:ind w:left="765" w:right="0" w:hanging="283"/>
                                    <w:jc w:val="left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Bullet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240"/>
                                    <w:ind w:left="1133" w:right="0" w:hanging="0"/>
                                    <w:jc w:val="left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581pt;mso-wrap-distance-left:0pt;mso-wrap-distance-right:7.05pt;mso-wrap-distance-top:0pt;mso-wrap-distance-bottom:0pt;margin-top:81.25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"/>
                        <w:gridCol w:w="1911"/>
                        <w:gridCol w:w="958"/>
                        <w:gridCol w:w="3128"/>
                        <w:gridCol w:w="782"/>
                        <w:gridCol w:w="2414"/>
                        <w:gridCol w:w="2352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Z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TTORE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TTIVITA’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IGLA SANCO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TTAGLIO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ODOTTI IN ENTR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elenco SINTESI)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  <w:cantSplit w:val="true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mpianto di Biogas (art.24 (1) (g)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9" w:leader="none"/>
                              </w:tabs>
                              <w:suppressAutoHyphens w:val="tru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Categoria 2</w:t>
                            </w:r>
                          </w:p>
                          <w:p>
                            <w:pPr>
                              <w:pStyle w:val="ListBullet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9" w:leader="none"/>
                              </w:tabs>
                              <w:suppressAutoHyphens w:val="tru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Categoria 3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ogas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BIOGP</w:t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1133" w:right="0" w:hanging="0"/>
                              <w:jc w:val="lef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Proteine animali trasforma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Farine di carne ed os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Farine di pes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Proteine Idrolizz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Cicci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San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Prodotti sanguigni per uso zootec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Prodotti sanguigni per uso  tec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Farina di san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Siero di equ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Grassi fusi/olio pesce x usi diversi da alimentazione animale e oleochim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Grassi fusi per uso oleochim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Grassi fusi e olio di pesce per uso zootec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Derivati dei gras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Latte, prodotti del latte e colost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Prodotti d'Uo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Prodotti aliment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Carcasse di animali da compag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Carcasse di animali 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allev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Carcasse di animali da cir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Carcasse di animali da zo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Carcasse di animali da esper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Altre carcasse anim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Stallatico non trasform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Prodotti da stallatico/stallatico trasform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Contenuto del tubo diger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Residui di digest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fanghi di centrifug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Materiale da acque reflue (mondigli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Rifiuti di cucina e ristor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Pelli grez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Lana, peli, setola di maiale, pen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piu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Ossa, corna, zoccoli e deriv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Sottoprodotti apicol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Insetti incluso ver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55" w:right="0" w:hanging="284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Altri sottoprodotti non trasformati ………………………..…………..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  <w:cantSplit w:val="true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mpianto di Compostaggio (art.24 (1) (g)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9" w:leader="none"/>
                              </w:tabs>
                              <w:suppressAutoHyphens w:val="tru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Categoria 2</w:t>
                            </w:r>
                          </w:p>
                          <w:p>
                            <w:pPr>
                              <w:pStyle w:val="ListBullet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9" w:leader="none"/>
                              </w:tabs>
                              <w:suppressAutoHyphens w:val="tru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Categoria 3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duzione compost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COMP</w:t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240"/>
                              <w:ind w:left="765" w:right="0" w:hanging="283"/>
                              <w:jc w:val="lef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240"/>
                              <w:ind w:left="1133" w:right="0" w:hanging="0"/>
                              <w:jc w:val="lef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  <w:cantSplit w:val="true"/>
                        </w:trPr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mpianto di produzione di alimenti per animali da compagnia (art.24 (1) (e))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9" w:leader="none"/>
                              </w:tabs>
                              <w:suppressAutoHyphens w:val="tru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Categoria 3</w:t>
                            </w:r>
                          </w:p>
                        </w:tc>
                        <w:tc>
                          <w:tcPr>
                            <w:tcW w:w="3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Produzione alimenti per animali da compagni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PETPP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0"/>
                              <w:jc w:val="lef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Utilizzo di sottoprodotti di origine animale trasformati</w:t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240"/>
                              <w:ind w:left="1133" w:right="0" w:hanging="0"/>
                              <w:jc w:val="lef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219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PETPR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0"/>
                              <w:jc w:val="lef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Utilizzo di sottoprodotti greggi di origine animale</w:t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240"/>
                              <w:ind w:left="1416" w:right="0" w:hanging="0"/>
                              <w:jc w:val="lef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mpianto di produzione di fertilizzanti organici o ammendanti (art.24 (1) (f)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9" w:leader="none"/>
                              </w:tabs>
                              <w:suppressAutoHyphens w:val="tru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Categoria 1</w:t>
                            </w:r>
                          </w:p>
                          <w:p>
                            <w:pPr>
                              <w:pStyle w:val="ListBullet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9" w:leader="none"/>
                              </w:tabs>
                              <w:suppressAutoHyphens w:val="tru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Categoria 2</w:t>
                            </w:r>
                          </w:p>
                          <w:p>
                            <w:pPr>
                              <w:pStyle w:val="ListBullet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19" w:leader="none"/>
                              </w:tabs>
                              <w:suppressAutoHyphens w:val="tru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Categoria 3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duzione fertilizzanti e ammendanti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UFERT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240"/>
                              <w:ind w:left="765" w:right="0" w:hanging="283"/>
                              <w:jc w:val="lef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Bullet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240"/>
                              <w:ind w:left="1133" w:right="0" w:hanging="0"/>
                              <w:jc w:val="lef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4722"/>
        <w:gridCol w:w="2271"/>
      </w:tblGrid>
      <w:tr>
        <w:trPr>
          <w:trHeight w:val="548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protocollo ufficio ricev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68"/>
      </w:tblGrid>
      <w:tr>
        <w:trPr/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Dipartimento Sanità Pubblica dell’Azienda USL di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bCs/>
          <w:iCs/>
        </w:rPr>
      </w:pPr>
      <w:r>
        <w:rPr>
          <w:rFonts w:cs="Arial" w:ascii="Arial" w:hAnsi="Arial"/>
          <w:bCs/>
          <w:sz w:val="20"/>
        </w:rPr>
        <w:t>Per il tramite dello sportello unico del Comune di ……………………………………………………………</w:t>
      </w:r>
    </w:p>
    <w:p>
      <w:pPr>
        <w:pStyle w:val="Heading2"/>
        <w:rPr>
          <w:bCs/>
          <w:iCs/>
        </w:rPr>
      </w:pPr>
      <w:r>
        <w:rPr>
          <w:bCs/>
          <w:iCs/>
        </w:rPr>
      </w:r>
    </w:p>
    <w:p>
      <w:pPr>
        <w:pStyle w:val="Heading2"/>
        <w:rPr>
          <w:b w:val="false"/>
          <w:b w:val="false"/>
          <w:bCs/>
          <w:sz w:val="12"/>
        </w:rPr>
      </w:pPr>
      <w:r>
        <w:rPr>
          <w:rFonts w:cs="Arial" w:ascii="Arial" w:hAnsi="Arial"/>
        </w:rPr>
        <w:t xml:space="preserve">CENSIMENTO DEGLI APIARI </w:t>
      </w:r>
      <w:r>
        <w:rPr>
          <w:rFonts w:cs="Arial" w:ascii="Arial" w:hAnsi="Arial"/>
          <w:b w:val="false"/>
          <w:bCs/>
        </w:rPr>
        <w:t>ai sensi della Legge 313/2004 e L.R. 35/1988</w:t>
      </w:r>
      <w:r>
        <w:rPr>
          <w:b w:val="false"/>
          <w:bCs/>
        </w:rPr>
        <w:t xml:space="preserve"> </w:t>
      </w:r>
      <w:r>
        <w:rPr>
          <w:rFonts w:cs="Arial Narrow" w:ascii="Arial Narrow" w:hAnsi="Arial Narrow"/>
          <w:b w:val="false"/>
          <w:bCs/>
        </w:rPr>
        <w:t xml:space="preserve">(da presentare  entro il mese di Dicembre di ogni anno) </w:t>
      </w:r>
      <w:r>
        <w:rPr>
          <w:rFonts w:cs="Arial" w:ascii="Arial" w:hAnsi="Arial"/>
          <w:sz w:val="22"/>
          <w:szCs w:val="22"/>
        </w:rPr>
        <w:t xml:space="preserve">e adempimenti previsti dal Reg. CE 852/2004 </w:t>
      </w:r>
      <w:r>
        <w:rPr>
          <w:rFonts w:cs="Arial" w:ascii="Arial" w:hAnsi="Arial"/>
          <w:b w:val="false"/>
          <w:bCs/>
          <w:sz w:val="22"/>
          <w:szCs w:val="22"/>
        </w:rPr>
        <w:t>sull’igiene dei prodotti alimentari.</w:t>
      </w:r>
    </w:p>
    <w:p>
      <w:pPr>
        <w:pStyle w:val="Heading2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Heading2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</w:rPr>
        <w:t>Il sottoscritto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7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8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9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0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443066702"/>
            <w:bookmarkStart w:id="1" w:name="__Fieldmark__0_443066702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443066702"/>
            <w:bookmarkStart w:id="3" w:name="__Fieldmark__1_443066702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5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6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4"/>
        </w:rPr>
        <w:t>codice aziend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 Narrow" w:ascii="Arial Narrow" w:hAnsi="Arial Narrow"/>
          <w:b/>
          <w:sz w:val="20"/>
        </w:rPr>
        <w:t>se annesso ad altra tipologia di allevamento già registrato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munica </w:t>
      </w:r>
      <w:r>
        <w:rPr>
          <w:rFonts w:cs="Arial" w:ascii="Arial" w:hAnsi="Arial"/>
          <w:b/>
          <w:u w:val="single"/>
        </w:rPr>
        <w:t>la</w:t>
      </w:r>
      <w:r>
        <w:rPr>
          <w:rFonts w:cs="Arial" w:ascii="Arial" w:hAnsi="Arial"/>
          <w:b/>
          <w:bCs/>
          <w:u w:val="single"/>
        </w:rPr>
        <w:t xml:space="preserve"> presenza dei seguenti apiari</w:t>
      </w:r>
      <w:r>
        <w:rPr>
          <w:rFonts w:cs="Arial Narrow" w:ascii="Arial Narrow" w:hAnsi="Arial Narrow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7625</wp:posOffset>
                </wp:positionH>
                <wp:positionV relativeFrom="paragraph">
                  <wp:posOffset>391795</wp:posOffset>
                </wp:positionV>
                <wp:extent cx="6863080" cy="4613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Via ……………………………………………………………………………………………………n°…………………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Località o Frazione …………………………………… ……………………………………….........………………….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-360" w:right="0" w:first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Coordinate geografiche postazion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: Latitudine ….., …………….....……..N , Longitudine ……,……………………….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0" w:right="0" w:first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N° di alveari costituenti l’apiario ……………… tipo di conduzione: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</w:rPr>
                                    <w:t>⁯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Nomade  </w:t>
                                  </w: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" w:name="__Fieldmark__2_443066702"/>
                                  <w:bookmarkStart w:id="5" w:name="__Fieldmark__2_443066702"/>
                                  <w:bookmarkEnd w:id="5"/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       Stanziale </w:t>
                                  </w: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" w:name="__Fieldmark__3_443066702"/>
                                  <w:bookmarkStart w:id="7" w:name="__Fieldmark__3_443066702"/>
                                  <w:bookmarkEnd w:id="7"/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0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</w:rPr>
                                    <w:t>(in caso di nomadismo, inserire le seguenti informazioni per ogni gruppo di alveari spostat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Comune ……………………………………….......… Via ……………………………………………………… n°….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Località o Frazione …………………………………… ……………………………………….........………………….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-360" w:right="0" w:first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Coordinate geografiche postazion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: Latitudine ….., …………….....……..N , Longitudine ……,……………………….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57" w:right="0" w:firstLine="35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N° di alveari costituenti l’apiario ……………… tipo di conduzione: Nomade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</w:rPr>
                                    <w:t>⁯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0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</w:rPr>
                                    <w:t>Comune ……………………………………….......… Via ……………………………………………………… n°…..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  <w:t>Località o Frazione …………………………………… ……………………………………….........………………….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4"/>
                                    </w:rPr>
                                    <w:t>Coordinate geografiche postazion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</w:rPr>
                                    <w:t>: Latitudine ….., …………….....……..N , Longitudine ……,……………………….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</w:rPr>
                                    <w:t>N° di alveari costituenti l’apiario ……………… tipo di conduzione:   ⁯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</w:rPr>
                                    <w:t xml:space="preserve">Nomade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0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</w:rPr>
                                    <w:t>Comune ……………………………………….......… Via ……………………………………………………… n°…..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  <w:t>Località o Frazione …………………………………… ……………………………………….........………………….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4"/>
                                    </w:rPr>
                                    <w:t>Coordinate geografiche postazion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</w:rPr>
                                    <w:t>: Latitudine ….., …………….....……..N , Longitudine ……,……………………….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</w:rPr>
                                    <w:t xml:space="preserve">N° di alveari costituenti l’apiario ……………… tipo di conduzione: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</w:rPr>
                                    <w:t xml:space="preserve">Nomade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363.3pt;mso-wrap-distance-left:0pt;mso-wrap-distance-right:7.05pt;mso-wrap-distance-top:0pt;mso-wrap-distance-bottom:0pt;margin-top:30.8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0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Via ……………………………………………………………………………………………………n°…………………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Località o Frazione …………………………………… ……………………………………….........………………….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-360" w:right="0" w:first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  <w:t>Coordinate geografiche postazion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: Latitudine ….., …………….....……..N , Longitudine ……,……………………….E</w:t>
                            </w:r>
                          </w:p>
                          <w:p>
                            <w:pPr>
                              <w:pStyle w:val="Heading2"/>
                              <w:ind w:left="-360" w:right="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N° di alveari costituenti l’apiario ……………… tipo di conduzione: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⁯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Nomade  </w:t>
                            </w: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bookmarkStart w:id="8" w:name="__Fieldmark__2_443066702"/>
                            <w:bookmarkStart w:id="9" w:name="__Fieldmark__2_443066702"/>
                            <w:bookmarkEnd w:id="9"/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       Stanziale </w:t>
                            </w: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bookmarkStart w:id="10" w:name="__Fieldmark__3_443066702"/>
                            <w:bookmarkStart w:id="11" w:name="__Fieldmark__3_443066702"/>
                            <w:bookmarkEnd w:id="11"/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10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(in caso di nomadismo, inserire le seguenti informazioni per ogni gruppo di alveari sposta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Comune ……………………………………….......… Via ……………………………………………………… n°….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Località o Frazione …………………………………… ……………………………………….........………………….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-360" w:right="0" w:first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  <w:t>Coordinate geografiche postazion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: Latitudine ….., …………….....……..N , Longitudine ……,……………………….E</w:t>
                            </w:r>
                          </w:p>
                          <w:p>
                            <w:pPr>
                              <w:pStyle w:val="Heading2"/>
                              <w:ind w:left="-357" w:right="0" w:firstLine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N° di alveari costituenti l’apiario ……………… tipo di conduzione: Nomade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⁯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0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omune ……………………………………….......… Via ……………………………………………………… n°…..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  <w:t>Località o Frazione …………………………………… ……………………………………….........………………….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Cs w:val="24"/>
                              </w:rPr>
                              <w:t>Coordinate geografiche postazion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: Latitudine ….., …………….....……..N , Longitudine ……,……………………….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N° di alveari costituenti l’apiario ……………… tipo di conduzione:   ⁯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 xml:space="preserve">Nomade   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0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Comune ……………………………………….......… Via ……………………………………………………… n°…..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  <w:t>Località o Frazione …………………………………… ……………………………………….........………………….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Cs w:val="24"/>
                              </w:rPr>
                              <w:t>Coordinate geografiche postazion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: Latitudine ….., …………….....……..N , Longitudine ……,……………………….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 xml:space="preserve">N° di alveari costituenti l’apiario ……………… tipo di conduzione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 xml:space="preserve">Nomade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In relazione al Reg. CE 852/2004 sull’igiene dei prodotti alimentari, </w:t>
      </w:r>
      <w:r>
        <w:rPr>
          <w:rFonts w:cs="Arial" w:ascii="Arial" w:hAnsi="Arial"/>
          <w:b/>
        </w:rPr>
        <w:t>comunica 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 produzioni ottenute dai suddetti apiari sono destinate 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</w:rPr>
        <w:t>(barrare la voce di interesse, il n. 1-2-3-4-5  che corrisponde alla tipologia di attività esercita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right="0" w:hanging="567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4_443066702"/>
      <w:bookmarkStart w:id="13" w:name="__Fieldmark__4_443066702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Apicoltura (fino ad un massimo di 10 alveari o colonie di api) con produzione di miele o altri prodotti dell’alveare per </w:t>
      </w:r>
      <w:r>
        <w:rPr>
          <w:rFonts w:cs="Arial" w:ascii="Arial" w:hAnsi="Arial"/>
          <w:bCs/>
          <w:sz w:val="20"/>
        </w:rPr>
        <w:t>esclusivo uso domestico privato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Cs/>
          <w:sz w:val="20"/>
        </w:rPr>
        <w:t>autoconsumo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spacing w:before="120" w:after="0"/>
        <w:ind w:left="567" w:right="0" w:hanging="567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5_443066702"/>
      <w:bookmarkStart w:id="15" w:name="__Fieldmark__5_443066702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Apicoltura (fino ad un massimo di 20 alveari o colonie di api) con produzione di miele o altri prodotti dell’alveare per</w:t>
      </w:r>
      <w:r>
        <w:rPr>
          <w:rFonts w:cs="Arial" w:ascii="Arial" w:hAnsi="Arial"/>
          <w:bCs/>
          <w:sz w:val="20"/>
        </w:rPr>
        <w:t xml:space="preserve"> uso domestico privato con cessione occasionale di piccoli quantitativi</w:t>
      </w:r>
      <w:r>
        <w:rPr>
          <w:rFonts w:cs="Arial" w:ascii="Arial" w:hAnsi="Arial"/>
          <w:sz w:val="20"/>
        </w:rPr>
        <w:t xml:space="preserve"> direttamente al consumatore finale o al titolare di esercizi di commercio al dettaglio, in sede locale (provincia o province contermini) </w:t>
      </w:r>
    </w:p>
    <w:p>
      <w:pPr>
        <w:pStyle w:val="Corpodeltesto3"/>
        <w:spacing w:before="120" w:after="120"/>
        <w:ind w:left="567" w:right="-249" w:hanging="567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" w:name="__Fieldmark__6_443066702"/>
      <w:bookmarkStart w:id="17" w:name="__Fieldmark__6_443066702"/>
      <w:bookmarkEnd w:id="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picoltura (senza limiti numerici di alveari o colonie di api) con produzione di miele o altri prodotti dell’alveare finalizzata alla vendita dei prodotti, senza limiti quantitativi e/o territoriali </w:t>
      </w:r>
    </w:p>
    <w:p>
      <w:pPr>
        <w:pStyle w:val="Corpodeltesto3"/>
        <w:spacing w:before="120" w:after="120"/>
        <w:ind w:left="567" w:right="-249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⁯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" w:name="__Fieldmark__7_443066702"/>
      <w:bookmarkStart w:id="19" w:name="__Fieldmark__7_443066702"/>
      <w:bookmarkEnd w:id="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Apicoltura con allevamento finalizzato alla vendita di api (famiglie, sciami, regine, pacchi di api)</w:t>
      </w:r>
    </w:p>
    <w:p>
      <w:pPr>
        <w:pStyle w:val="Corpodeltesto3"/>
        <w:spacing w:before="120" w:after="120"/>
        <w:ind w:left="567" w:right="-24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⁯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" w:name="__Fieldmark__8_443066702"/>
      <w:bookmarkStart w:id="21" w:name="__Fieldmark__8_443066702"/>
      <w:bookmarkEnd w:id="2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Apicoltura (senza limiti numerici di alveari o colonie di api) in aziende che effettuano fasi di lavorazione del miele e prodotti dell’alveare successive alla produzione primaria, finalizzate alla vendita dei prodotti, senza limiti quantitativi e/o territoriali.</w:t>
      </w:r>
    </w:p>
    <w:p>
      <w:pPr>
        <w:pStyle w:val="Corpodeltesto3"/>
        <w:ind w:left="567" w:right="-25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ind w:left="709" w:right="-24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B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0"/>
          <w:szCs w:val="20"/>
        </w:rPr>
        <w:t>Gli allevatori che oltre all’attività di cui al punto 4 effettuano anche attività di cui ai punti 2, 3 o 5, barrano anche la relativa casella.</w:t>
      </w:r>
    </w:p>
    <w:p>
      <w:pPr>
        <w:pStyle w:val="Corpodeltesto3"/>
        <w:ind w:left="0" w:right="-2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) Per le attività 1 e 2  </w:t>
      </w:r>
      <w:r>
        <w:rPr>
          <w:rFonts w:cs="Arial" w:ascii="Arial" w:hAnsi="Arial"/>
          <w:bCs/>
          <w:sz w:val="20"/>
          <w:szCs w:val="20"/>
        </w:rPr>
        <w:t xml:space="preserve">non è richiesta </w:t>
      </w:r>
      <w:r>
        <w:rPr>
          <w:rFonts w:cs="Arial" w:ascii="Arial" w:hAnsi="Arial"/>
          <w:sz w:val="20"/>
          <w:szCs w:val="20"/>
        </w:rPr>
        <w:t>ulteriore registrazione per il laboratorio ai sensi dell’art. 6 Reg. CE 852/2004.</w:t>
      </w:r>
    </w:p>
    <w:p>
      <w:pPr>
        <w:pStyle w:val="Normal"/>
        <w:ind w:left="70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chi esercita attività 3 e 5 è richiesta anche la registrazione ai sensi dell’art. 6 Reg.852/2004 per il laboratorio (Allegare “Relazione tecnica per attività di apicoltura/prodotti dell’alveare”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Il sottoscritto dichiara di essere informato ai sensi e per gli effetti di cui all’art. 13 del D.Lgs 196/03 che i dati personali raccolti, anche con strumenti informatici, saranno trattati esclusivamente nell’ambito del procedimento per il quale viene inoltrata la presente comunicazione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1077" w:gutter="0" w:header="0" w:top="1134" w:footer="72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ata ……………………………… </w:t>
        <w:tab/>
        <w:tab/>
        <w:tab/>
        <w:t>FIRMA ………………………………………………………</w:t>
      </w:r>
    </w:p>
    <w:p>
      <w:pPr>
        <w:pStyle w:val="Normal"/>
        <w:ind w:left="142" w:right="0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“LABORATORI DI PRODUZIONE DI MIELE O ALTRI PRODOTTI DELL’ALVEARE”</w:t>
      </w:r>
    </w:p>
    <w:p>
      <w:pPr>
        <w:pStyle w:val="Normal"/>
        <w:ind w:left="0" w:right="0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presentare ai fini della notifica per la registrazione ai sensi dell’Art.6 Reg. CE 852/2004, ad integrazione del modello A1</w:t>
      </w:r>
    </w:p>
    <w:p>
      <w:pPr>
        <w:pStyle w:val="Normal"/>
        <w:ind w:left="142" w:righ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zienda (Denominazione o ragione sociale) ………………………………………...........................................................................................................................   </w:t>
      </w:r>
    </w:p>
    <w:p>
      <w:pPr>
        <w:pStyle w:val="Normal"/>
        <w:ind w:left="142" w:righ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0"/>
      </w:tblGrid>
      <w:tr>
        <w:trPr>
          <w:trHeight w:val="2610" w:hRule="atLeast"/>
          <w:cantSplit w:val="true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A’ DI PRODUZIONE DI MIELE E/O PRODOTTI DELL’ALVEARE RIENTRANTE NELLA PRODUZIONE PRIMARIA FINALIZZATA ALLA VENDITA AL DETTAGLIO O ALL’INGROSSO SENZA LIMITI QUANTITATIVI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142" w:right="0"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evamento di api di tipo: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9_443066702"/>
            <w:bookmarkStart w:id="23" w:name="__Fieldmark__9_443066702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tanziale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0_443066702"/>
            <w:bookmarkStart w:id="25" w:name="__Fieldmark__10_443066702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nomade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metodo di conduzione: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1_443066702"/>
            <w:bookmarkStart w:id="27" w:name="__Fieldmark__11_443066702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venzionale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2_443066702"/>
            <w:bookmarkStart w:id="29" w:name="__Fieldmark__12_443066702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ualità controllata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3_443066702"/>
            <w:bookmarkStart w:id="31" w:name="__Fieldmark__13_443066702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ologico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4_443066702"/>
            <w:bookmarkStart w:id="33" w:name="__Fieldmark__14_443066702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 convers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izzato alla cessione di: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5_443066702"/>
            <w:bookmarkStart w:id="35" w:name="__Fieldmark__15_443066702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i regine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6_443066702"/>
            <w:bookmarkStart w:id="37" w:name="__Fieldmark__16_443066702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veari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7_443066702"/>
            <w:bookmarkStart w:id="39" w:name="__Fieldmark__17_443066702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uclei/sciami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18_443066702"/>
            <w:bookmarkStart w:id="41" w:name="__Fieldmark__18_443066702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cchi di ap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izzato alla produzione (compresi raccolta, trasporto, magazzinaggio e confezionamento e/o imballaggio, a condizione che queste operazioni vengano effettuate nel contesto della stessa Azienda di apicoltura) di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19_443066702"/>
            <w:bookmarkStart w:id="43" w:name="__Fieldmark__19_443066702"/>
            <w:bookmarkEnd w:id="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el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0_443066702"/>
            <w:bookmarkStart w:id="45" w:name="__Fieldmark__20_443066702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i prodotti dell’alveare (propoli, polline, pappa reale, cera destinata all’industria alimentare), senza che ne venga alterata o modificata la natura.</w:t>
            </w:r>
          </w:p>
        </w:tc>
      </w:tr>
      <w:tr>
        <w:trPr>
          <w:trHeight w:val="1378" w:hRule="atLeast"/>
          <w:cantSplit w:val="true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0"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" w:right="0" w:hanging="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 base alla durata delle operazioni</w:t>
            </w:r>
            <w:r>
              <w:rPr>
                <w:rFonts w:cs="Arial" w:ascii="Arial" w:hAnsi="Arial"/>
                <w:sz w:val="18"/>
                <w:szCs w:val="18"/>
              </w:rPr>
              <w:t>, l’attività di lavorazione miele e/o altri prodotti dell’alveare, è:</w:t>
            </w:r>
          </w:p>
          <w:p>
            <w:pPr>
              <w:pStyle w:val="Normal"/>
              <w:ind w:left="6" w:right="0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1_443066702"/>
            <w:bookmarkStart w:id="47" w:name="__Fieldmark__21_443066702"/>
            <w:bookmarkEnd w:id="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mporanea,  dal ____________________ al _____________________</w:t>
            </w:r>
          </w:p>
          <w:p>
            <w:pPr>
              <w:pStyle w:val="Normal"/>
              <w:ind w:left="6" w:right="0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22_443066702"/>
            <w:bookmarkStart w:id="49" w:name="__Fieldmark__22_443066702"/>
            <w:bookmarkEnd w:id="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e, a carattere stagionale</w:t>
            </w:r>
          </w:p>
          <w:p>
            <w:pPr>
              <w:pStyle w:val="Normal"/>
              <w:ind w:left="6" w:right="0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23_443066702"/>
            <w:bookmarkStart w:id="51" w:name="__Fieldmark__23_443066702"/>
            <w:bookmarkEnd w:id="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e, con attività continuativa nel tempo</w:t>
            </w:r>
          </w:p>
        </w:tc>
      </w:tr>
      <w:tr>
        <w:trPr>
          <w:trHeight w:val="1109" w:hRule="atLeast"/>
          <w:cantSplit w:val="true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0" w:hanging="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 cessione dei prodotti </w:t>
            </w:r>
            <w:r>
              <w:rPr>
                <w:rFonts w:cs="Arial" w:ascii="Arial" w:hAnsi="Arial"/>
                <w:sz w:val="18"/>
                <w:szCs w:val="18"/>
              </w:rPr>
              <w:t>avviene secondo le seguenti modalità:</w:t>
            </w:r>
          </w:p>
          <w:p>
            <w:pPr>
              <w:pStyle w:val="Normal"/>
              <w:ind w:left="6" w:right="0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24_443066702"/>
            <w:bookmarkStart w:id="53" w:name="__Fieldmark__24_443066702"/>
            <w:bookmarkEnd w:id="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ndita all’ingrosso </w:t>
            </w:r>
          </w:p>
          <w:p>
            <w:pPr>
              <w:pStyle w:val="Normal"/>
              <w:ind w:left="6" w:right="0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25_443066702"/>
            <w:bookmarkStart w:id="55" w:name="__Fieldmark__25_443066702"/>
            <w:bookmarkEnd w:id="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ndita al dettaglio (presso le seguenti sedi: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26_443066702"/>
            <w:bookmarkStart w:id="57" w:name="__Fieldmark__26_443066702"/>
            <w:bookmarkEnd w:id="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rettamente in azienda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27_443066702"/>
            <w:bookmarkStart w:id="59" w:name="__Fieldmark__27_443066702"/>
            <w:bookmarkEnd w:id="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rcati ambulanti    </w:t>
            </w:r>
          </w:p>
          <w:p>
            <w:pPr>
              <w:pStyle w:val="Normal"/>
              <w:ind w:left="6" w:right="0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28_443066702"/>
            <w:bookmarkStart w:id="61" w:name="__Fieldmark__28_443066702"/>
            <w:bookmarkEnd w:id="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e sedi (specificare dove __________________________________________________ )</w:t>
            </w:r>
          </w:p>
        </w:tc>
      </w:tr>
      <w:tr>
        <w:trPr>
          <w:trHeight w:val="1311" w:hRule="atLeast"/>
          <w:cantSplit w:val="true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0" w:hanging="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tre attività connesse all’apicoltura </w:t>
            </w:r>
            <w:r>
              <w:rPr>
                <w:rFonts w:cs="Arial" w:ascii="Arial" w:hAnsi="Arial"/>
                <w:sz w:val="18"/>
                <w:szCs w:val="18"/>
              </w:rPr>
              <w:t xml:space="preserve">(rientranti nella produzione primaria): </w:t>
            </w:r>
          </w:p>
          <w:p>
            <w:pPr>
              <w:pStyle w:val="Normal"/>
              <w:ind w:left="6" w:right="0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2" w:name="__Fieldmark__29_443066702"/>
            <w:bookmarkStart w:id="63" w:name="__Fieldmark__29_443066702"/>
            <w:bookmarkEnd w:id="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tività di trasporto di alveari/nuclei/api  (con mezzo di proprietà)</w:t>
            </w:r>
          </w:p>
          <w:p>
            <w:pPr>
              <w:pStyle w:val="Normal"/>
              <w:ind w:left="6" w:right="0" w:hanging="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30_443066702"/>
            <w:bookmarkStart w:id="65" w:name="__Fieldmark__30_443066702"/>
            <w:bookmarkEnd w:id="6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tività di trasporto di miele ed altri prodotti dell’alveare (con mezzo di proprietà)</w:t>
            </w:r>
          </w:p>
          <w:p>
            <w:pPr>
              <w:pStyle w:val="Normal"/>
              <w:ind w:left="6" w:right="0" w:hanging="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31_443066702"/>
            <w:bookmarkStart w:id="67" w:name="__Fieldmark__31_443066702"/>
            <w:bookmarkEnd w:id="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rvizio di impollinazione </w:t>
            </w:r>
          </w:p>
          <w:p>
            <w:pPr>
              <w:pStyle w:val="Normal"/>
              <w:ind w:left="6" w:right="0"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B.: nella documentazione di autocontrollo è consigliabile documentare il modello e la targa</w:t>
            </w:r>
          </w:p>
        </w:tc>
      </w:tr>
      <w:tr>
        <w:trPr>
          <w:trHeight w:val="1965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E ATTIVITA’,SUCCESSIVE ALLA PRODUZIONE PRIMAR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orazioni di prodotti dell’alveare di origine extra aziendale, senza modifiche sostanziali della loro natura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32_443066702"/>
            <w:bookmarkStart w:id="69" w:name="__Fieldmark__32_443066702"/>
            <w:bookmarkEnd w:id="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mielatura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33_443066702"/>
            <w:bookmarkStart w:id="71" w:name="__Fieldmark__33_443066702"/>
            <w:bookmarkEnd w:id="7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posito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34_443066702"/>
            <w:bookmarkStart w:id="73" w:name="__Fieldmark__34_443066702"/>
            <w:bookmarkEnd w:id="7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fezionamento di:</w:t>
            </w:r>
          </w:p>
          <w:p>
            <w:pPr>
              <w:pStyle w:val="Normal"/>
              <w:ind w:left="142" w:right="0" w:firstLine="284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35_443066702"/>
            <w:bookmarkStart w:id="75" w:name="__Fieldmark__35_443066702"/>
            <w:bookmarkEnd w:id="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ele</w:t>
            </w:r>
          </w:p>
          <w:p>
            <w:pPr>
              <w:pStyle w:val="Normal"/>
              <w:ind w:left="142" w:right="0"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36_443066702"/>
            <w:bookmarkStart w:id="77" w:name="__Fieldmark__36_443066702"/>
            <w:bookmarkEnd w:id="7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i prodotti dell’alveare (specificare il/i prodotto/i e il tipo di lavorazione) : _______________________</w:t>
            </w:r>
          </w:p>
          <w:p>
            <w:pPr>
              <w:pStyle w:val="Normal"/>
              <w:spacing w:before="120" w:after="0"/>
              <w:ind w:left="142" w:right="0" w:firstLine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__________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orazioni di prodotti dell’alveare con modifiche sostanziali della loro natura:</w:t>
            </w:r>
          </w:p>
          <w:p>
            <w:pPr>
              <w:pStyle w:val="Normal"/>
              <w:spacing w:before="120" w:after="0"/>
              <w:ind w:left="432" w:right="0" w:hanging="432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37_443066702"/>
            <w:bookmarkStart w:id="79" w:name="__Fieldmark__37_443066702"/>
            <w:bookmarkEnd w:id="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duzione di alimenti a base di miele o degli altri prodotti dell’alveare, con aggiunta di altri ingredienti (es. frutta secca, aromi, etc), specificare: 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38_443066702"/>
            <w:bookmarkStart w:id="81" w:name="__Fieldmark__38_443066702"/>
            <w:bookmarkEnd w:id="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vorazione di miele e degli altri prodotti dell’alveare, con modifica della loro natura originale </w:t>
            </w:r>
          </w:p>
          <w:p>
            <w:pPr>
              <w:pStyle w:val="Normal"/>
              <w:ind w:left="432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s. propoli in soluzione alcolica, caramelle al miele e/o al propoli, idromiele e aceto di miele, prodotti di pasticceria etc), specificare: 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base alla durata delle operazioni, l’attività di lavorazione miele e/o altri prodotti dell’alveare, è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2" w:name="__Fieldmark__39_443066702"/>
            <w:bookmarkStart w:id="83" w:name="__Fieldmark__39_443066702"/>
            <w:bookmarkEnd w:id="8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mporanea,  dal ____________________ al _____________________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40_443066702"/>
            <w:bookmarkStart w:id="85" w:name="__Fieldmark__40_443066702"/>
            <w:bookmarkEnd w:id="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e, a carattere stagional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41_443066702"/>
            <w:bookmarkStart w:id="87" w:name="__Fieldmark__41_443066702"/>
            <w:bookmarkEnd w:id="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e, con attività continuativa nel temp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ione dei prodotti avviene secondo le seguenti modalità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42_443066702"/>
            <w:bookmarkStart w:id="89" w:name="__Fieldmark__42_443066702"/>
            <w:bookmarkEnd w:id="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ndita all’ingrosso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43_443066702"/>
            <w:bookmarkStart w:id="91" w:name="__Fieldmark__43_443066702"/>
            <w:bookmarkEnd w:id="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ndita al dettaglio (presso le seguenti sedi: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44_443066702"/>
            <w:bookmarkStart w:id="93" w:name="__Fieldmark__44_443066702"/>
            <w:bookmarkEnd w:id="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rettamente in azienda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4" w:name="__Fieldmark__45_443066702"/>
            <w:bookmarkStart w:id="95" w:name="__Fieldmark__45_443066702"/>
            <w:bookmarkEnd w:id="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rcati ambulanti    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6" w:name="__Fieldmark__46_443066702"/>
            <w:bookmarkStart w:id="97" w:name="__Fieldmark__46_443066702"/>
            <w:bookmarkEnd w:id="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e sedi (specificare) ____________________________________________________________________ )</w:t>
            </w:r>
          </w:p>
          <w:p>
            <w:pPr>
              <w:pStyle w:val="Normal"/>
              <w:ind w:left="6" w:right="0" w:hanging="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NOTAZIONI O INFORMAZIONI AGGIUNTIVE</w:t>
            </w:r>
            <w:r>
              <w:rPr>
                <w:rFonts w:cs="Arial" w:ascii="Arial" w:hAnsi="Arial"/>
                <w:sz w:val="18"/>
                <w:szCs w:val="18"/>
              </w:rPr>
              <w:t xml:space="preserve">: es. eventuali documenti di cui ci si avvale (Manuali di corretta prassi o altro), che indichino le azioni da adottare in applicazione del Reg. Ce 852/2004: </w:t>
            </w:r>
          </w:p>
        </w:tc>
      </w:tr>
    </w:tbl>
    <w:p>
      <w:pPr>
        <w:pStyle w:val="Normal"/>
        <w:ind w:left="142" w:righ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</w:t>
        <w:tab/>
        <w:tab/>
        <w:t>Firma del titolare l’attività ____________________________________________</w:t>
      </w:r>
      <w:r>
        <w:br w:type="page"/>
      </w:r>
    </w:p>
    <w:p>
      <w:pPr>
        <w:pStyle w:val="Normal"/>
        <w:ind w:left="14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338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3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5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Cs w:val="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Symbol"/>
      <w:szCs w:val="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  <w:lang w:val="it-IT"/>
    </w:rPr>
  </w:style>
  <w:style w:type="character" w:styleId="WW8Num9z0">
    <w:name w:val="WW8Num9z0"/>
    <w:qFormat/>
    <w:rPr>
      <w:rFonts w:ascii="Wingdings" w:hAnsi="Wingdings" w:cs="Wingdings"/>
      <w:color w:val="0000FF"/>
      <w:sz w:val="20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  <w:szCs w:val="16"/>
      <w:lang w:val="it-IT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eastAsia="Times New Roman" w:cs="Courier New"/>
      <w:szCs w:val="24"/>
    </w:rPr>
  </w:style>
  <w:style w:type="character" w:styleId="WW8Num16z0">
    <w:name w:val="WW8Num16z0"/>
    <w:qFormat/>
    <w:rPr>
      <w:rFonts w:ascii="Wingdings" w:hAnsi="Wingdings" w:cs="Wingdings"/>
      <w:sz w:val="20"/>
      <w:lang w:val="it-IT"/>
    </w:rPr>
  </w:style>
  <w:style w:type="character" w:styleId="WW8Num17z0">
    <w:name w:val="WW8Num17z0"/>
    <w:qFormat/>
    <w:rPr>
      <w:rFonts w:ascii="Times New Roman" w:hAnsi="Times New Roman" w:cs="Times New Roman"/>
      <w:szCs w:val="24"/>
    </w:rPr>
  </w:style>
  <w:style w:type="character" w:styleId="WW8Num18z0">
    <w:name w:val="WW8Num18z0"/>
    <w:qFormat/>
    <w:rPr>
      <w:rFonts w:ascii="Helvetica;Arial" w:hAnsi="Helvetica;Arial" w:cs="Helvetica;Arial"/>
      <w:color w:val="000000"/>
      <w:sz w:val="20"/>
      <w:szCs w:val="20"/>
      <w:u w:val="none"/>
      <w:lang w:val="it-IT" w:eastAsia="it-IT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  <w:sz w:val="16"/>
      <w:szCs w:val="16"/>
      <w:lang w:val="it-IT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Courier New" w:hAnsi="Courier New" w:eastAsia="Times New Roman" w:cs="Courier New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20"/>
    </w:rPr>
  </w:style>
  <w:style w:type="character" w:styleId="WW8Num35z0">
    <w:name w:val="WW8Num35z0"/>
    <w:qFormat/>
    <w:rPr>
      <w:rFonts w:ascii="Arial" w:hAnsi="Arial" w:cs="Arial"/>
      <w:sz w:val="16"/>
      <w:szCs w:val="16"/>
      <w:lang w:val="it-IT"/>
    </w:rPr>
  </w:style>
  <w:style w:type="character" w:styleId="WW8Num36z0">
    <w:name w:val="WW8Num36z0"/>
    <w:qFormat/>
    <w:rPr>
      <w:rFonts w:ascii="Wingdings" w:hAnsi="Wingdings" w:cs="Wingdings"/>
      <w:sz w:val="16"/>
      <w:szCs w:val="16"/>
      <w:lang w:val="it-IT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eastAsia="Times New Roman" w:cs="Courier New"/>
      <w:sz w:val="20"/>
      <w:szCs w:val="24"/>
    </w:rPr>
  </w:style>
  <w:style w:type="character" w:styleId="WW8Num39z0">
    <w:name w:val="WW8Num39z0"/>
    <w:qFormat/>
    <w:rPr>
      <w:rFonts w:ascii="Times New Roman" w:hAnsi="Times New Roman" w:cs="Times New Roman"/>
      <w:lang w:val="it-IT"/>
    </w:rPr>
  </w:style>
  <w:style w:type="character" w:styleId="WW8Num40z0">
    <w:name w:val="WW8Num40z0"/>
    <w:qFormat/>
    <w:rPr>
      <w:rFonts w:ascii="Times New Roman" w:hAnsi="Times New Roman" w:cs="Times New Roman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  <w:szCs w:val="16"/>
      <w:lang w:val="it-IT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  <w:szCs w:val="16"/>
      <w:lang w:val="it-IT"/>
    </w:rPr>
  </w:style>
  <w:style w:type="character" w:styleId="WW8Num46z0">
    <w:name w:val="WW8Num46z0"/>
    <w:qFormat/>
    <w:rPr>
      <w:rFonts w:cs="Arial"/>
      <w:lang w:val="it-IT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Wingdings" w:hAnsi="Wingdings" w:cs="Wingdings"/>
      <w:sz w:val="16"/>
      <w:szCs w:val="16"/>
      <w:lang w:val="it-IT"/>
    </w:rPr>
  </w:style>
  <w:style w:type="character" w:styleId="WW8Num50z0">
    <w:name w:val="WW8Num50z0"/>
    <w:qFormat/>
    <w:rPr>
      <w:rFonts w:ascii="Wingdings" w:hAnsi="Wingdings" w:cs="Wingdings"/>
      <w:sz w:val="20"/>
      <w:szCs w:val="20"/>
      <w:lang w:val="it-IT" w:eastAsia="it-IT"/>
    </w:rPr>
  </w:style>
  <w:style w:type="character" w:styleId="WW8Num51z0">
    <w:name w:val="WW8Num51z0"/>
    <w:qFormat/>
    <w:rPr>
      <w:rFonts w:ascii="Courier New" w:hAnsi="Courier New" w:eastAsia="Times New Roman" w:cs="Courier New"/>
      <w:szCs w:val="24"/>
      <w:lang w:val="it-IT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Courier New" w:hAnsi="Courier New" w:eastAsia="Times New Roman" w:cs="Courier New"/>
      <w:szCs w:val="24"/>
    </w:rPr>
  </w:style>
  <w:style w:type="character" w:styleId="WW8Num55z0">
    <w:name w:val="WW8Num55z0"/>
    <w:qFormat/>
    <w:rPr>
      <w:rFonts w:ascii="Helvetica;Arial" w:hAnsi="Helvetica;Arial" w:cs="Helvetica;Arial"/>
      <w:color w:val="000000"/>
      <w:u w:val="none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57z0">
    <w:name w:val="WW8Num57z0"/>
    <w:qFormat/>
    <w:rPr>
      <w:rFonts w:ascii="Times New Roman" w:hAnsi="Times New Roman" w:cs="Times New Roman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ourier New" w:hAnsi="Courier New" w:eastAsia="Times New Roman" w:cs="Courier New"/>
      <w:szCs w:val="24"/>
    </w:rPr>
  </w:style>
  <w:style w:type="character" w:styleId="WW8Num61z0">
    <w:name w:val="WW8Num61z0"/>
    <w:qFormat/>
    <w:rPr>
      <w:rFonts w:ascii="Symbol" w:hAnsi="Symbol" w:eastAsia="Times New Roman" w:cs="Arial"/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Trebuchet MS" w:hAnsi="Trebuchet MS" w:eastAsia="Times New Roman" w:cs="Trebuchet MS"/>
      <w:szCs w:val="20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7z0">
    <w:name w:val="WW8Num67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68z0">
    <w:name w:val="WW8Num68z0"/>
    <w:qFormat/>
    <w:rPr>
      <w:rFonts w:ascii="Times New Roman" w:hAnsi="Times New Roman" w:cs="Times New Roman"/>
      <w:szCs w:val="24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color w:val="000000"/>
      <w:szCs w:val="18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2z0">
    <w:name w:val="WW8Num72z0"/>
    <w:qFormat/>
    <w:rPr>
      <w:rFonts w:ascii="Wingdings" w:hAnsi="Wingdings" w:cs="Wingdings"/>
      <w:sz w:val="16"/>
      <w:szCs w:val="16"/>
      <w:lang w:val="it-IT"/>
    </w:rPr>
  </w:style>
  <w:style w:type="character" w:styleId="WW8Num73z0">
    <w:name w:val="WW8Num73z0"/>
    <w:qFormat/>
    <w:rPr>
      <w:rFonts w:ascii="Wingdings" w:hAnsi="Wingdings" w:eastAsia="Times New Roman" w:cs="ArialMT"/>
      <w:b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Cs w:val="24"/>
      <w:u w:val="none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Arial" w:hAnsi="Arial" w:cs="Arial"/>
      <w:color w:val="000000"/>
      <w:szCs w:val="24"/>
      <w:lang w:val="it-IT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Courier New" w:hAnsi="Courier New" w:eastAsia="Times New Roman" w:cs="Courier New"/>
      <w:color w:val="000000"/>
      <w:szCs w:val="24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Cs w:val="24"/>
    </w:rPr>
  </w:style>
  <w:style w:type="character" w:styleId="WW8Num81z0">
    <w:name w:val="WW8Num81z0"/>
    <w:qFormat/>
    <w:rPr>
      <w:rFonts w:ascii="Wingdings" w:hAnsi="Wingdings" w:cs="Wingdings"/>
      <w:sz w:val="16"/>
      <w:szCs w:val="16"/>
      <w:lang w:val="it-IT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>
      <w:rFonts w:ascii="Courier New" w:hAnsi="Courier New" w:eastAsia="Times New Roman" w:cs="Courier New"/>
      <w:szCs w:val="24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right="0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4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Arial" w:hAnsi="Arial"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right="0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0:00Z</dcterms:created>
  <dc:creator>SIAN-01</dc:creator>
  <dc:description/>
  <dc:language>en-US</dc:language>
  <cp:lastModifiedBy>Rocca Daniela</cp:lastModifiedBy>
  <cp:lastPrinted>2013-11-07T11:42:00Z</cp:lastPrinted>
  <dcterms:modified xsi:type="dcterms:W3CDTF">2013-11-13T11:00:00Z</dcterms:modified>
  <cp:revision>2</cp:revision>
  <dc:subject/>
  <dc:title>Decr_modalità_Ricon_Registr</dc:title>
</cp:coreProperties>
</file>