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ll. B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omune di Misano Adriatico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ettore Affari Generali, Patrimonio e Gestioni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Oggetto: Offerta per l’affidamento in gestione di impianto sportivo comunale “Lotto 6 – Campi di calcetto di Portoverde” di cui alla deliberazione G.C. 54 del 07/05/2021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46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2"/>
        <w:gridCol w:w="7313"/>
      </w:tblGrid>
      <w:tr>
        <w:trPr>
          <w:trHeight w:val="735" w:hRule="atLeast"/>
        </w:trPr>
        <w:tc>
          <w:tcPr>
            <w:tcW w:w="14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lineRule="auto" w:line="240" w:before="0" w:after="57"/>
              <w:ind w:left="1800" w:right="0" w:hanging="0"/>
              <w:jc w:val="left"/>
              <w:rPr/>
            </w:pPr>
            <w:r>
              <w:rPr>
                <w:rStyle w:val="StrongEmphasis"/>
                <w:rFonts w:eastAsia="Tahoma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eastAsia="ar-SA"/>
              </w:rPr>
              <w:t xml:space="preserve">B)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eastAsia="ar-SA"/>
              </w:rPr>
              <w:t xml:space="preserve">OFFERTA ECONOMICA RELATIVA AL PREZZO ANNUALMENTE CORRISPOSTO DAL SOGGETTO CONCESSIONARIO, RISPETTO ALLA BASE ECONOMICA INDIVIDUATA </w:t>
            </w:r>
            <w:r>
              <w:rPr>
                <w:rStyle w:val="StrongEmphasis"/>
                <w:rFonts w:eastAsia="Tahoma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eastAsia="ar-SA"/>
              </w:rPr>
              <w:t>(MAX PUNTI 30)</w:t>
            </w:r>
          </w:p>
        </w:tc>
      </w:tr>
      <w:tr>
        <w:trPr>
          <w:trHeight w:val="390" w:hRule="atLeast"/>
        </w:trPr>
        <w:tc>
          <w:tcPr>
            <w:tcW w:w="146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ferta economica in aumento rispetto alla base di euro 10.000,00 (2 punti per ogni migliaio di euro superiore alla base). </w:t>
            </w:r>
          </w:p>
          <w:p>
            <w:pPr>
              <w:pStyle w:val="Contenutotabella"/>
              <w:bidi w:val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offerta minima è pertanto zero (0,00 euro), corrispondente a un canone di 10.000,00 euro annui, il primo rilancio possibile è mille (1.000,00) euro, corrispondente a 11.000,00 euro annui.</w:t>
            </w:r>
          </w:p>
        </w:tc>
      </w:tr>
      <w:tr>
        <w:trPr>
          <w:trHeight w:val="469" w:hRule="atLeast"/>
        </w:trPr>
        <w:tc>
          <w:tcPr>
            <w:tcW w:w="73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totabella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ta in cifre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totabella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ta in lettere</w:t>
            </w:r>
          </w:p>
        </w:tc>
      </w:tr>
      <w:tr>
        <w:trPr>
          <w:trHeight w:val="1330" w:hRule="atLeast"/>
        </w:trPr>
        <w:tc>
          <w:tcPr>
            <w:tcW w:w="7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Luogo  e data ………………………………………………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………………………………………………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31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3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Arial Narrow" w:hAnsi="Arial Narrow" w:cs="Times New Roman"/>
      <w:b w:val="false"/>
      <w:sz w:val="24"/>
      <w:szCs w:val="24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0-27T12:11:10Z</dcterms:modified>
  <cp:revision>16</cp:revision>
  <dc:subject/>
  <dc:title/>
</cp:coreProperties>
</file>