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 B1ter</w:t>
      </w:r>
    </w:p>
    <w:tbl>
      <w:tblPr>
        <w:tblW w:w="990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2427"/>
      </w:tblGrid>
      <w:tr>
        <w:trPr>
          <w:trHeight w:val="1552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21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Dipartimento Sanità Pubblica dell’Azienda USL di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sto2"/>
            <w:r>
              <w:rPr>
                <w:rFonts w:cs="Arial"/>
                <w:b/>
                <w:bCs/>
                <w:sz w:val="20"/>
              </w:rPr>
              <w:t>R</w:t>
            </w:r>
            <w:bookmarkEnd w:id="0"/>
            <w:r>
              <w:rPr>
                <w:rFonts w:cs="Arial"/>
                <w:b/>
                <w:bCs/>
                <w:sz w:val="20"/>
              </w:rPr>
              <w:t>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 tramite dello sportello unico del Comune di Misano Adriati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“Riconoscimento” per tutte le </w:t>
      </w:r>
      <w:r>
        <w:rPr>
          <w:rFonts w:cs="Arial" w:ascii="Arial" w:hAnsi="Arial"/>
          <w:b/>
          <w:i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di produzione di Integratori, alimenti per la prima infanzia, AFMS, ADAP, addizionati di vitamine e minerali (ex Dlgs 111/92)  ai sensi del Regolamento (CE) 852/2004.</w:t>
      </w:r>
    </w:p>
    <w:p>
      <w:pPr>
        <w:pStyle w:val="Normal"/>
        <w:autoSpaceDE w:val="false"/>
        <w:ind w:left="851" w:right="0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" w:name="__Fieldmark__0_1268573636"/>
            <w:bookmarkStart w:id="2" w:name="__Fieldmark__0_1268573636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_1268573636"/>
            <w:bookmarkStart w:id="4" w:name="__Fieldmark__1_1268573636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5" w:name="__Fieldmark__2_1268573636"/>
      <w:bookmarkStart w:id="6" w:name="__Fieldmark__2_1268573636"/>
      <w:bookmarkEnd w:id="6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7" w:name="__Fieldmark__3_1268573636"/>
      <w:bookmarkStart w:id="8" w:name="__Fieldmark__3_1268573636"/>
      <w:bookmarkEnd w:id="8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     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left="0" w:right="623" w:hanging="0"/>
        <w:jc w:val="center"/>
        <w:rPr/>
      </w:pPr>
      <w:r>
        <w:rPr/>
      </w:r>
    </w:p>
    <w:p>
      <w:pPr>
        <w:pStyle w:val="Normal"/>
        <w:ind w:left="0"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2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 dichiara inoltre 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e delle sanzioni penali nel caso di dichiarazioni non veritiere , di formazione o uso di atti falsi richiamate dall’art. 76 del  DPR 28/12/2000 n. 445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metria quotata dell’impianto in scala 1/100 datata e firmata da un tecnico abilitato, dalla quale risulti evidente la disposizione dei locali, delle linee di produzione, dei servizi igienici, della rete idrica e degli scarichi.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a </w:t>
      </w:r>
      <w:r>
        <w:rPr>
          <w:rFonts w:cs="Arial" w:ascii="Arial" w:hAnsi="Arial"/>
          <w:b/>
          <w:sz w:val="20"/>
        </w:rPr>
        <w:t>(modello G2</w:t>
      </w:r>
      <w:r>
        <w:rPr>
          <w:rFonts w:cs="Arial" w:ascii="Arial" w:hAnsi="Arial"/>
          <w:sz w:val="20"/>
        </w:rPr>
        <w:t xml:space="preserve">) debitamente compilato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(comprese le modalità di utilizzo delle eventuali linee comuni ad altra attività registrata) con indicazioni relative all’approvvigionamento idrico, allo smaltimento dei rifiuti solidi e liquidi, alle emissioni in atmosfera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zione del Responsabile del Controllo qualità del processo produttivo incaricato e relativa qualifica professionale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 versamento alla AUSL come previsto da tariffario regionale  </w:t>
      </w:r>
    </w:p>
    <w:p>
      <w:pPr>
        <w:pStyle w:val="Normal"/>
        <w:ind w:left="360" w:righ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16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Courier New" w:hAnsi="Courier New" w:cs="Wingdings"/>
      <w:sz w:val="16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lang w:val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