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. A – Singolo cittadi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Misano Adria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di Pi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Manifestazione di interesse per la partecipazione al progetto “SI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........................…………………...... nato/a a ………………............. il ................ e residente in ........…………………............................ Via .................………………............. n°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DI ESSERE AMMESSO A PARTECIP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ogetto “Social Innovation for Europ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e per gli effetti degli artt. 46 e 47 del D.P.R. 445/2000 e s.m.i., consapevole delle sanzioni penali previste dall’art.76 del medesimo D.P.R., per le ipotesi di falsità in atti e dichiarazioni mendaci ivi indicate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tegralmente i termini, le condizioni e le prescrizioni contenute nell’Avviso pubblico e di impegnarsi a rispettar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la propria disponibilità a partecipare alle attività di formazione all’estero e/o di dare la propria disponibilità alla trasferta in Turchia per l’evento moltiplicatore del proge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successive comunicazioni al seguente indirizzo e-mail: 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del GDPR 679/2016, che l’Amministrazione Comunale utilizzerà i dati acquisiti in esecuzione dell’Avviso Pubblico esclusivamente per le finalità relative al procedimento per il quale gli stessi vengono comunicati, secondo le modalità previste dalle leggi e dai regolamenti vig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ichiarazione</w:t>
      </w:r>
      <w:r>
        <w:rPr>
          <w:rFonts w:cs="Arial" w:ascii="Arial" w:hAnsi="Arial"/>
          <w:sz w:val="22"/>
          <w:szCs w:val="22"/>
        </w:rPr>
        <w:t xml:space="preserve"> per farne parte integrante e sostanzi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zione della propria esperienza nella materia per la quale viene proposta la manifestazione di intere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proprio documento di identità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…………………………………………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Arial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eastAsia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6</TotalTime>
  <Application>LibreOffice/7.4.7.2$Linux_X86_64 LibreOffice_project/40$Build-2</Application>
  <AppVersion>15.0000</AppVersion>
  <Pages>1</Pages>
  <Words>235</Words>
  <Characters>1518</Characters>
  <CharactersWithSpaces>17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dc:language>it-IT</dc:language>
  <cp:lastModifiedBy>Tamara Ferri</cp:lastModifiedBy>
  <cp:lastPrinted>1995-11-21T17:41:00Z</cp:lastPrinted>
  <dcterms:modified xsi:type="dcterms:W3CDTF">2022-07-06T09:39:00Z</dcterms:modified>
  <cp:revision>4</cp:revision>
  <dc:subject/>
  <dc:title/>
</cp:coreProperties>
</file>